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 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u w:val="single"/>
        </w:rPr>
        <w:t xml:space="preserve">                   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科技小额贷款公司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拟聘从业人员登记表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701"/>
        <w:gridCol w:w="1417"/>
        <w:gridCol w:w="16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right="-344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地址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拟任职务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习简历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简历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137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获表彰、 奖励情况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720" w:top="1814" w:footer="0" w:bottom="1985"/>
      <w:pgNumType w:start="1"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52:00Z</dcterms:created>
  <dc:creator>admin</dc:creator>
  <dc:description/>
  <cp:keywords/>
  <dc:language>en-US</dc:language>
  <cp:lastModifiedBy>gengjing</cp:lastModifiedBy>
  <cp:lastPrinted>2018-07-06T11:52:00Z</cp:lastPrinted>
  <dcterms:modified xsi:type="dcterms:W3CDTF">2022-04-01T02:04:00Z</dcterms:modified>
  <cp:revision>35</cp:revision>
  <dc:subject/>
  <dc:title>江苏金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